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5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atement  defines  an  action  to be performed;  the process by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chieves its action is called execution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general  rules  applicable  to  all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pecific  statements are discussed in later chapters. 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described in Chapter 6 on subprograms.  Entry  call, 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 select,  and abort statements are described in Chapter 9 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statements are described  in  Chapter  11  on  exceptions,  an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in Chapter 13.  The remaining forms of statement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bort statement 9.10, accept  statement  9.5,  cod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,  delay  statement  9.6,  entry  call  statement  9.5, 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6.4, raise statement 11.3, select statement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1  Simple and Compound Statements - Sequenc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s either simple or compound.  A simple statement  enclos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tatement.   A  compound statement can enclose simpl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_of_statements ::= statement 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abel} simple_statement | {label}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statement ::= nu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ssignment_statement | procedure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it_statement       | retur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oto_statement       | 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lay_statement      | abor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aise_statement      | cod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_statement         | 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op_statement       | block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ccept_statement     | selec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::= &lt;&lt;label_simple_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statement ::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s said to be labeled by the label name of  any  labe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 label name, and similarly a loop or block name,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at  the  end  of  the  declarative  part  of  the innermo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subprogram body, package body, task body, or generic  bod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s  the  labeled  statement,  the  named loop statement, or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, as the case may be.   For  a  block  statement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,  an implicit declarative part (and preceding decl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declarations for different label names, loop names, and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ccur  in  the  same  order  as  the beginn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 statements,  loop  statements,  and  block  statements. 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 must  be  used  for  all label, loop, and block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declared within the body of a  program  unit,  including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s enclosed by this body, but excluding within oth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s  (a  program  unit is either a subprogram, a package,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or a generic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null statement has no other effect than to pass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 sequence of statements consists of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atements in succession until the sequence is completed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control takes place.  A transfer of control is caus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 exit, return, or goto statement;  by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alternative; by the raising of an exception;  or (indirectl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 abo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labele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HERE&gt;&gt; &lt;&lt;ICI&gt;&gt; &lt;&lt;AQUI&gt;&gt; &lt;&lt;HIER&gt;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AFTER&gt;&gt; X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a declaration starts at the place of  the  declaration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8.2).   In  the case of a label, loop, or block name, it fol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that the scope of the  implicit  declaration  starts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plicit occurrence of the corresponding name, since thi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in a statement label, a loop statement, a block statement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statement.   An  implicit declaration in a block statement may h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given in an outer program unit or block statement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rules of hiding explained in section 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ort  statement  9.10,  accept  statement  9.5,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5.2,  block  name  5.6, block statement 5.6, case statement 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atement 13.8, declaration 3.1, declarative part 3.9, dela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, entry call statement 9.5, exception 11, exit  statement  5.7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2.1, generic unit 12, goto statement 5.9, hiding 8.3, identifier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tatement  5.3, implicit declaration 3.1, loop name 5.5,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, package 7, package body 7.1, procedure  call  statement  6.4,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6,  raise  statement 11.3, raising of exceptions 11,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, scope 8.2, select  statement  9.7,  simple  name  4.1,  subprogram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body  6.3,  task  9,  task  body  9.1, task unit 9.1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9.7.1, terminated task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2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 statement replaces the current value of a variabl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by an expression.  The named variable  and  the 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expression must be of the same type;  this type must not b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_name :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assignment statement, the  variable  nam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are  first  evaluated, in some order that is no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 check is then made that the value of the expression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of the variable, except in the case of a variable  tha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(the  assignment  then involves a subtype convers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.1).  Finally, the value of the expression becomes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NSTRAINT_ERROR is raised  if  the  above-mentioned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fails;   in  such  a  case the current value of the variab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If the variable is a subcomponent that depends on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nconstrained record variable, then the execution of  the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rroneous if the value of any of these discriminants is chan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:= MAX_VALUE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 :=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FRAME(F)(M, N) := 2.5;        --  see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= DOT_PRODUCT(V, W);            --  see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 := (STATUS =&gt; OPEN, UNIT =&gt; PRINTER, LINE_COUNT =&gt; 60);  -- se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all := (72074, null);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straint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J : INTEGER range 1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: INTEGER range 1 ..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J;  --  identica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= J;  --  compatibl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K;  --  will raise the exception CONSTRAINT_ERROR if K &g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discriminants of an object designated by an acces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 changed  (not  even by assigning a complete valu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since such objects, created by allocators, are  always 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4.8);  however, subcomponents of such objects may be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ight-hand  side  expression  is either a numeric literal 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an attribute that yields a result of type  universal_integ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, then an implicit type conversion is performe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termination  of  the type of the variable of an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consideration of the expression if the  variable  na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as  the  name  of  a  variable  designated by the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 function call, and similarly, as a component or sli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(see section 8.7 for the context of overload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3.8, allocator 4.8, array  3.6,  array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,  component  3.6 3.7, constraint_error exception 11.1, designate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3.7.1, erroneous 1.6, evaluation 4.5, expression 4.4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6.4, implicit type conversion 4.6,  name  4.1,  numeric  literal  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3.2,  overloading  6.6  8.7, slice 4.1.2, subcomponent 3.3,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subtype  conversion  4.6,  type  3.3,  universal_integer  type 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type 3.5.6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2.1  Arra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variable of an assignment statement is an array variab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ce variable), the value of the expression is implicitly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type  of the array variable;  the result of this sub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w value of the arra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new value of each component of the  array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the  matching  component  in  the  array  value 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expression (see 4.5.2  for  the  definition  of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).   The subtype conversion checks that for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variable there is a matching component in the array value,  and 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 The  exception CONSTRAINT_ERROR is raised if this check fails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the value of each component  of  the  array  variable  i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STRING(1 .. 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STRING(3 .. 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;  --  same number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1 .. 9)  := "tar sau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4 .. 12) := A(1 .. 9);  --  A(1 .. 12) = "tartar sau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ssignment is defined even in the case of overlapping slic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on  the right-hand side is evaluated before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ignment.  In the above example, an implementation yielding 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12) = "tartartartar" would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subtype conversion described above for assignment to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s performed only for the value of the right-hand sid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;  it is not performed for subcomponents that are  array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rray  3.6,  assignment 5.2, constraint_error exception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rray components 4.5.2, slice 4.1.2, subtype conversion 4.6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3 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f statement selects for execution one or none of the enclos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tatements, depending on the (truth) value of one or mor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ls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::= boolea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specifying a condition must be of a 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if statement, the condition specified after 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ditions specified after elsif, are evaluated in succession (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lse as elsif TRUE then),  until  one  evaluates  to  TRUE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are  evaluated  and yield FALSE.  If one conditio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the corresponding sequence of statements is executed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quences of statement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NTH = DECEMBER and DAY =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:= JANU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 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 := YEAR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_TOO_SHO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LAYOU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if LINE_F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Y_CAR.OWNER.VEHICLE /= MY_CAR then            --  se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("In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boolean type 3.5.3, evaluation 4.5, expression  4.4,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4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ase  statement  selects  for  execution  one of a number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statements;  the chosen alternative is defin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_statemen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ase_statemen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oice {| choice 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ust be of  a  discrete  type  which  must  be 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 of the context in which the expression occurs,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expression must be of a discrete type.  Moreover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must not be a generic formal type.  Each choice in  a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ternative must be of the same type as the expression;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oices specifies for which values of the expression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the name of an object whose subtype  is  static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value  of  this subtype must be represented once and only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hoices of the case statement, and no other value is allowed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is  likewise  applied  if the expression is a qualified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whose type mark denotes a static subtype.   Otherwis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orms of expression, each value of the (base)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presented once and only once in the set of choices, and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ple  expressions  and  discrete  ranges  given as choices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static.  A choice defined by a discrete range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alues  in the corresponding range (none if a null range). 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s only allowed for the last alternative and as its only choice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ll values (possibly none) not given in the choices of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 A component simple name is not allowed as a choice of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case  statement  consists  of 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ed by the execution of the chosen sequence of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LEVATION  =&gt; RECORD_ELEVATION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ZIMUTH    =&gt; RECORD_AZIMUTH  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STANCE   =&gt; RECORD_DISTANCE 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thers     =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ON        =&gt; COMPUTE_INITIAL_BA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RI        =&gt; COMPUTE_CLOSING_BA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UE .. THU =&gt; GENERATE_REPORT(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AT .. SUN =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IN_NUMBER(COU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1      =&gt; UPDATE_B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2      =&gt; UPDATE_B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3 | 4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_B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_B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thers =&gt; rais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case statement chooses one and only on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oices are exhaustive and mutually exclusive.  Qual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of a case statement by a static subtype can oft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choices that need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thers  choice  is  required  in  a  case statement if the 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the type universal_integer (for example, if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literal), since this is the only way to cover all valu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ase  type  3.3, choice 3.7.3, context of overloa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, discrete type 3.5, expression 4.4, function call 6.4,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12.1,  conversion  4.6, discrete type 3.5, enumeration literal 3.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4.4, name 4.1, object  3.2.1,  overloading  6.6  8.7, 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4.7,  sequence  of  statements  5.1, static discrete range 4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type 4.9, subtype 3.3, type 3.3, type conversion 4.6,  typ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5  Loo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op  statement includes a sequence of statements that i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op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teration_scheme]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 [loop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_scheme ::=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loop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in [reverse] discrete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op statement has a loop simple name, this simple name must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the beginning an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op  statement without an iteration scheme specifies repeat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 of statements.  Execution of the loop statement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op is left  as  a  consequence  of  the  execution  of  a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or as a consequence of some other transfer of control (see 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loop  statement  with  a  while  iteration scheme,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fore each execution of the  sequence  of  statements;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the condition is TRUE, the sequence of statements is execu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he execution of the loop statemen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op statement with  a  for  iteration  scheme,  the  loop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is  the  declaration  of  the  loop parameter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The loop parameter is an object whose type is the ba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 range (see 3.6.1).  Within the  sequence  of  statemen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is a constant.  Hence a loop parameter is not allow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-hand  side)  variable of an assignment statement.  Similarly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not be given as an out or in out parameter of a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statement, or as an in out parameter of a generic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loop statement with a for iteration scheme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cation is first elaborated.  This elaboration cre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and evaluates the discre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discrete range is a null range, the execution of the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Otherwise, the sequence of statements is  executed  o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value  of the discrete range (subject to the loop not being lef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execution of an exit statement or as  a  con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transfer  of  control).   Prior  to  each  such it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  of  the  discrete  range  is  assigned  to  th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These  values  are  assigned  in  increasing  ord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reverse is present, in which case the values are assig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out an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(CURRENT_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CURRENT_CHARACTER = 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while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BID(N).PRICE &lt; CUT_OFF.PRIC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BID(BID(N).PR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:= 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for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BUFFER'RANGE loop     --  legal even with a n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UFFER(J) /=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BUFFER(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loop simp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EXT /= HEAD loop       -- se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 := SUM + NEXT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:= NEXT.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 SUM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a loop parameter extends from the loop parame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end of the loop statement, and the visibility rules are such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is only visible within the sequence  of  statem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rete  range  of  a  for  loop  is evaluated just once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reverse does not  alter  the  discrete  range,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teration  schemes  are  not  equivalent;   the first h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reverse 1 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0 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names are also used in exit statements, and in expanded  names  (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the loop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 parameter  6.4.1, assignment statement 5.2,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bound of a range  3.5,  condition  5.3,  constant  3.2.1,  contex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 resolution  8.7,  conversion 4.6, declaration 3.1, discre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, elaboration 3.1, entry call  statement  9.5,  evaluation  4.5,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5.7,  expanded  name  4.1.3,  false boolean value 3.5.3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12.3, generic  instantiation  12.3,  goto  statement  5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2.3,  integer  type 3.5.4, null range 3.5, object 3.2.1,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procedure call 6.4, raising  of  exceptions  11,  reserved  word  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statement  5.8,  scope 8.2, sequence of statements 5.1,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 terminate  alternative  9.7.1,  true  boolean  value   3.5.3  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6  Bloc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lock statement encloses a sequence of statements optional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ve part and optionally followed by exceptio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lock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[bloc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lock statement has a block simple name,  this  simple  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th at the beginning an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block  statement  consists of the elab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(if any) followed by the  execution  of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If  the block statement has exception handlers, the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xceptions that  are  raised  during  the 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(see 1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:= V; V := U; U :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W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ask  objects  are declared within a block statement whos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block statement is not left until all  its  dependent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minated (see 9.4).  This rule applies also to a completio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, return, or goto statement;  or by the raising of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block  statement,  the  block name can be used in expan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local entities such as SWAP.TEMP in the above example  (see 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eclarative  part  3.9, dependent task 9.4,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, exit statement 5.7, expanded name 4.1.3, goto statement 5.9, 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xceptions 11, return statement 5.8, sequence of statements 5.1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4.1, task object 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7  Ex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it statement is used to complete the execution of  an  enclosing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called the loop in what follows);  the completion i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it statement includes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[loop_name] [when 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it  statement with a loop name is only allowed within the named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to that loop;  an exit statement without a loop  name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thin a loop, and applies to the innermost enclosing loop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r not).  Furthermore, an exit statement that applies to a giv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not appear within a subprogram body, package body, task body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or accept statement, if this construct  is  itself  enclo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exit statement, the condition, if present,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 Exit from the loop then takes place if the value is TRU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 in 1 .. MAX_NUM_ITEM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NEW_ITEM(NEW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_ITEM(NEW_ITEM, STORAGE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NEW_ITEM = TERMIN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_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nit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AIN_CYCLE when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fi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 MAIN_CYC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sted loops can be exited by an  exit  statement  that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pt  statement 9.5, condition 5.3, evaluation 4.5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2.1, loop name 5.5, loop statement 5.5, package body 7.1,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6.3, true boolean value 3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8  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turn  statement  is  used  to  complete the execution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function, procedure, or accep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ement ::= retur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statement is only allowed within  the  body  of  a  sub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subprogram,  or  within  an  accept  statement, and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(enclosing) such construct;  a return statement  is  not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body  of a task unit,  package, or generic packag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(on  the  other  hand,  it  is  allowed  within  a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enclosed  by  this  construct  and,  in  particular,  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statement for an accept statement or for the body of  a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generic  procedure  must not include an expression. 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dy of a function or generic function must include an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 the expression defines the result return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is expression must be the base type of the  type  mark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reserved  word  return  in the specification of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unction (this type mark defines the result sub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return statement, the expression (if any)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a check is made that the value belongs to the resul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the  return statement is thereby completed i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;  so also is the execution of the  subprogram  or  of  the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The  exception  CONSTRAINT_ERROR is raised at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if the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                         -- in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_VALUE(LAST_INDEX);   --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either a  numeric  literal  or  named  number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hat yields a result of type universal_integer or universal_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  implicit  conversion  of  the result is perform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pt  statement  9.5,  attribute  A,  block  statement  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 exception  11.1,  expression  4.4,  function  body  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6.4, generic body 12.1, implicit type conversion  4.6,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3.2,  numeric  literal  2.4,  package body 7.1, procedure body 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2.9, result subtype  6.1,  subprogram  body  6.3,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6.1,   subtype   3.3,  task  body  9.1,  type  mark 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 type 3.5.4, universal_real 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9  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to statement specifies  an  explicit  transfer  of  control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a target statement named b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_statement ::= goto label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nermost  sequence  of  statements that encloses the tar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enclose the goto statement (note that the goto state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an inner sequence).   Furthermore,  if  a  goto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by  an  accept  statement or the body of a program un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atement must not be outside this enclosing construct;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the previous rule that if the target statement is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a construct, then the goto statement cannot b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goto statement transfers control to the nam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allow transfer of control to a statement  of  an 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tatements  but  not  the  reverse.  Similarly, they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control such as between alternatives of a case  statement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 or  select  statement;  between exception handlers; 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of a frame back to the sequence  of  statement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COMPA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(I) &lt; EL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FT(I) /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:= LEFT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COMP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pt statement 9.5, block statement 5.6, case statement 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 statement  5.1,  exception handler 11.2, frame 11.2, generic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, if statement 5.3, label 5.1, package body 7.1, program unit 6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9.7, sequence of statements 5.1, statement 5.1,  subprogram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, task body 9.1, transfer of control 5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